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28"/>
          <w:szCs w:val="28"/>
        </w:rPr>
        <w:t>ST. FLORENCE SCH</w:t>
      </w:r>
      <w:r>
        <w:rPr>
          <w:rFonts w:cs="Wingdings" w:ascii="Wingdings" w:hAnsi="Wingdings"/>
          <w:b/>
          <w:bCs/>
          <w:color w:val="000000"/>
          <w:sz w:val="28"/>
          <w:szCs w:val="28"/>
        </w:rPr>
        <w:t></w:t>
      </w:r>
      <w:r>
        <w:rPr>
          <w:b/>
          <w:bCs/>
          <w:color w:val="000000"/>
          <w:sz w:val="28"/>
          <w:szCs w:val="28"/>
        </w:rPr>
        <w:t>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llabus for 2016-2017 Class – IV Projects only in First &amp; Final Term Examination without any file</w:t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08"/>
        <w:gridCol w:w="2186"/>
        <w:gridCol w:w="2190"/>
        <w:gridCol w:w="2405"/>
        <w:gridCol w:w="2244"/>
      </w:tblGrid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bjec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re Assessment 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irst Term  Examinat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Pre Assessment 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Final Term Examination</w:t>
            </w:r>
          </w:p>
        </w:tc>
      </w:tr>
      <w:tr>
        <w:trPr>
          <w:trHeight w:val="7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ish Li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Learn &amp; Write Po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legend of Rubezah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One that got away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The Mountain and the squirrel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epa’s Dol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mplai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a Yag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per Boat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Thrush Gir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Adjutant Bir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ggedy-Ann and the K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eam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kin and the Three-legged Stoo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Word Wizar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tory Spirit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 Run</w:t>
            </w:r>
          </w:p>
        </w:tc>
      </w:tr>
      <w:tr>
        <w:trPr>
          <w:trHeight w:val="14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glish Languag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cture Composition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 to Chapter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arn : Articles &amp; Preposition, Tense (Present ,Past and Future verb in sentences) &amp; Punctuation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football match, How to help a beggar, My frien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nseen composition Comprehensions 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ellings- ch 1 –ch 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5 to Chapter 8 ,18,1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: Articles &amp; Preposition, Tense (Present ,Past and Future verb in sentences) &amp; Punctuation  &amp; previous Revis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ident, A journey by train, Festival of light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nseen composition Comprehensions 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ellings- ch 8 –ch 1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9 to Chapter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: Articles &amp; Preposition, Tense (Present ,Past and Future verb in sentences) &amp; Punctuation &amp; previous Revis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chool Picnic, My father’s birthday, A day spend with grand fath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composition Comprehensions 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ellings- ch15 –ch 2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3 to Chapter 16,20,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:, Articles &amp; Preposition, Tense (Present ,Past and Future verb in sentences) &amp; Punctuation  &amp; previous Revision Composition Practi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day with out study, Importance of computer, Annual sport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Unseen composition Comprehensions  in Exa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pellings- ch 21 –ch 2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hematics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 table orall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5000) Lesson 1,2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ut Correct Sign/ Form Greater &amp; Smaller Numb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Pg 1-1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Addition &amp; Subtraction (With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ble 2 to 1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9999) Lesson 4,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 Put Correct Sign/ Form Greater &amp; Smaller Numb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 Pg 16-3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Multiplication &amp; Division (With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ble 2 to 1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ous Revisi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-50000) Lesson 7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ut Correct Sign/ Form Greater &amp; Smaller Numb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 Pg 31-45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Multiples &amp; factors &amp;Fraction (With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ble 2 to 1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ous Revis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99999) Lesson 9,10,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Put Correct Sign/ Form Greater &amp; Smaller Numb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Words &amp; Figure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Expand the numerals  &amp; Write Numer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In ascending / descending order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MA  Pg 46-6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 Decimal  &amp;Length ,Mass, Capacity Money (With Problem Sums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e 2 to 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vious Revision</w:t>
            </w:r>
          </w:p>
        </w:tc>
      </w:tr>
      <w:tr>
        <w:trPr>
          <w:trHeight w:val="112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cienc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raw and label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od-Our Basic Nee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gestion and the role of Microb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irculatory and Excretory System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ids ,Liquids ,and Gase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il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en Plants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aptations in Plants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s: Types and Adaptation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production in Animal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ce, Work, Energ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ath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ar Syste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tecting the Environme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en Plant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ather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igestion and the role of microbes </w:t>
            </w:r>
          </w:p>
        </w:tc>
      </w:tr>
      <w:tr>
        <w:trPr>
          <w:trHeight w:val="10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cial Study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p Pointing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ob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p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a and its neighbour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rthern Plain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Northern Mountain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great Indian desert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southern Plateau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coastal Plains of Island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a : Clima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resources: forest and wild lif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neral Resourc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resources: wat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ural Resources:soi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ricultur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ustries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K &amp; M Sc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Q-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urrent affair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5 to Pg 2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,2,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23 to Pg 4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apter 4,5,6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41 to Pg 55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Chapter 7,8,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sson  in Exam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56 to Pg 7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10, 11,12,</w:t>
            </w:r>
          </w:p>
        </w:tc>
      </w:tr>
      <w:tr>
        <w:trPr>
          <w:trHeight w:val="6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mput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Computer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uters : an inside view</w:t>
            </w:r>
          </w:p>
          <w:p>
            <w:pPr>
              <w:pStyle w:val="Normal"/>
              <w:tabs>
                <w:tab w:val="clear" w:pos="720"/>
                <w:tab w:val="right" w:pos="202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: Log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erties of desktop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e with Ms logo command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rking with window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: Log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xt and arithmetic with MS Log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: MS Wor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ge Layou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roduction to MS word 20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world of Interne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MS Power poi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ct with your subjects</w:t>
            </w:r>
          </w:p>
        </w:tc>
      </w:tr>
      <w:tr>
        <w:trPr>
          <w:trHeight w:val="83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indi Lit &amp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a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&amp; Write Po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1,2,3,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1,2,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posite, Number, Gender, One word for ma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5,6,7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4,5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posite, Number, Gender, One word for ma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9,10,11,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7,8,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posite, Number, Gender, One word for ma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13,14,15,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ng 9,10,11,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posite, Number, Gender, One word for many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</w:t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eg Lit &amp; La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ct: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arn &amp; Write Poe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1,2,11,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 Lang-6,7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3,4,13,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 Lang-3,4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5,6,15,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 Lang-5,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t: Ch 7,8,17,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g Lang- 8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Number, Gender, One word for many. Correct the sentences &amp; Words &amp; Opposi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seen Paragraph(Same as Eng lang for Practice)</w:t>
            </w:r>
          </w:p>
        </w:tc>
      </w:tr>
      <w:tr>
        <w:trPr>
          <w:trHeight w:val="27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rt  &amp;Craf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1—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7—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15—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 23—32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f there is any change in this syllabus then prior intimation will be given to all the candidates</w:t>
      </w:r>
    </w:p>
    <w:sectPr>
      <w:type w:val="nextPage"/>
      <w:pgSz w:w="12240" w:h="15840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000000"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7:35:00Z</dcterms:created>
  <dc:creator>monoj</dc:creator>
  <dc:description/>
  <cp:keywords/>
  <dc:language>en-US</dc:language>
  <cp:lastModifiedBy>user</cp:lastModifiedBy>
  <cp:lastPrinted>2016-04-07T09:58:00Z</cp:lastPrinted>
  <dcterms:modified xsi:type="dcterms:W3CDTF">2017-04-01T06:07:00Z</dcterms:modified>
  <cp:revision>395</cp:revision>
  <dc:subject/>
  <dc:title>ST</dc:title>
</cp:coreProperties>
</file>