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  </w:t>
      </w:r>
      <w:r>
        <w:rPr>
          <w:b/>
          <w:bCs/>
        </w:rPr>
        <w:t>ST. FLORENCE SCH</w:t>
      </w:r>
      <w:r>
        <w:rPr>
          <w:rFonts w:cs="Wingdings" w:ascii="Wingdings" w:hAnsi="Wingdings"/>
          <w:b/>
          <w:bCs/>
        </w:rPr>
        <w:t></w:t>
      </w:r>
      <w:r>
        <w:rPr>
          <w:b/>
          <w:bCs/>
        </w:rPr>
        <w:t>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llabus for 2016-2017 Class – III Projects only in First &amp; Final Term Examination without any file</w:t>
      </w:r>
    </w:p>
    <w:tbl>
      <w:tblPr>
        <w:tblW w:w="53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77"/>
        <w:gridCol w:w="2418"/>
        <w:gridCol w:w="2418"/>
        <w:gridCol w:w="2417"/>
        <w:gridCol w:w="2327"/>
      </w:tblGrid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jec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 Assessment 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rst Term Examinati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 Assessment I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nal Term Examination</w:t>
            </w:r>
          </w:p>
        </w:tc>
      </w:tr>
      <w:tr>
        <w:trPr>
          <w:trHeight w:val="8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ish Li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estuara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tap goes Shoppi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Frai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Jumbli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Turtle and the Swa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ree Languag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orcer’s Appren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hi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Sharpe’s Fis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box N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  Legs or Four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cnic Tim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in and the Ghu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y the sea is salt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Eagle’s Prese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e and Seek</w:t>
            </w:r>
          </w:p>
        </w:tc>
      </w:tr>
      <w:tr>
        <w:trPr>
          <w:trHeight w:val="11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ish Languag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cture Composit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 to Chapter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 Opposite, Gender &amp; Number, (Present ,Past and Future verb in sentences) &amp; Punctuation  &amp; previous Revis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y school, My Pencil Box,  My self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Composition &amp; Comprehensions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llings- ch 1 –ch 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hapter 7 to Chapter 1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 Articles &amp; Preposition, Tense (Present ,Past and Future verb in sentences) &amp; Punctuation  &amp; previous Revis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y Season, Summer Season, Hol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seen Composition &amp; Comprehensions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llings- ch 8 –ch 14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3 to Chapter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 Opposite, Gender &amp; Number, Tense (Present ,Past and Future verb in sentences) &amp; Punctuation &amp; previous Revis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ga puja, My best friend, My favorite subjec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Composition &amp; Comprehensions in Exam Spellings- ch 15 –ch 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hapter 18 to Chapter 2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, Articles &amp; Preposition, Tense (Present ,Past and Future verb in sentences) &amp; Punctuation  &amp; previous Revis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y father, My pet animal, Flower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seen Composition &amp; Comprehensions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llings- ch 21 –ch 28</w:t>
            </w:r>
          </w:p>
        </w:tc>
      </w:tr>
      <w:tr>
        <w:trPr>
          <w:trHeight w:val="14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hematic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 table orall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5000) Lesson 1,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ut Correct Sign/ Form Greater &amp; Smaller N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.   Pg 1-1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Addition &amp; Subtraction (With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Basic Geometry  Draw and definition Table 2 to 1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9999) Lesson 4,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Put Correct Sign/ Form Greater &amp; Smaller N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Pg 16-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Multiplication &amp; Division (With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Basic Geometry  Draw and definition Table  2 to 1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-50000) Lesson 7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ut Correct Sign/ Form Greater &amp; Smaller N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Pg 31-4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Fraction (Without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Basic Geometry  Draw and definition Table 2 to 1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99999) Lesson 9,10,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ut Correct Sign/ Form Greater &amp; Smaller N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Pg 45 onwards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6.Length ,Mass, Capacity, Money (With Problem Sums)</w:t>
            </w:r>
            <w:r>
              <w:rPr>
                <w:color w:val="000000"/>
                <w:sz w:val="18"/>
                <w:szCs w:val="18"/>
              </w:rPr>
              <w:t>7. . Basic Geometry  Draw and definition Table 2 to 20Previous Revision</w:t>
            </w:r>
          </w:p>
        </w:tc>
      </w:tr>
      <w:tr>
        <w:trPr>
          <w:trHeight w:val="8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 and labe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ting Habits of Anim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fety and First Ai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br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i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ids,Liquids, and Gas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ing and Non living Thing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s of a Pla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ds and Insec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 System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sureme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 and Soun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 ,Water and Weath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olar system and the star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lu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bres</w:t>
            </w:r>
          </w:p>
        </w:tc>
      </w:tr>
      <w:tr>
        <w:trPr>
          <w:trHeight w:val="8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cial Stud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 Pointing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r Earth in the solar syste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ying the Ear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vironment Tal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ather and Seas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a: Physical Featur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a: Political Divisio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and Cloth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stivals and Celebration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overnanc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h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mba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ka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ve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ca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arly Human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re, Farming and Wheel </w:t>
            </w:r>
          </w:p>
        </w:tc>
      </w:tr>
      <w:tr>
        <w:trPr>
          <w:trHeight w:val="7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K &amp; M S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 things that you have don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5 to Pg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20 to Pg 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3,4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38 to Pg 5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6,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53 to Pg 7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8,9,10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ut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Comput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: Lo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quare, rectangle, circ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: Lo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 word  make file and save-ope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actical : MS Word Format your document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5 &amp;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MS Wor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ert shapes &amp; Clip art</w:t>
            </w:r>
          </w:p>
        </w:tc>
      </w:tr>
      <w:tr>
        <w:trPr>
          <w:trHeight w:val="5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ndi Lit &amp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,2,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1,2,3,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5,6,7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 4,5,6,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9,10,11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7,8,9,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3,14,15,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10,11,12,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g Lit &amp; La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,2,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1,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5,6,7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 4,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9,10,11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7,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3,14,15,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10,11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</w:tr>
      <w:tr>
        <w:trPr>
          <w:trHeight w:val="3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t  &amp;Craf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1—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7—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15—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23—32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f there is any change in this syllabus then prior intimation will be given to all the candidates</w: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5:00Z</dcterms:created>
  <dc:creator>monoj</dc:creator>
  <dc:description/>
  <cp:keywords/>
  <dc:language>en-US</dc:language>
  <cp:lastModifiedBy>user</cp:lastModifiedBy>
  <cp:lastPrinted>2016-04-07T10:02:00Z</cp:lastPrinted>
  <dcterms:modified xsi:type="dcterms:W3CDTF">2017-04-01T06:04:00Z</dcterms:modified>
  <cp:revision>371</cp:revision>
  <dc:subject/>
  <dc:title>ST</dc:title>
</cp:coreProperties>
</file>