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ST. FLORENCE SCH</w:t>
      </w:r>
      <w:r>
        <w:rPr>
          <w:rFonts w:cs="Wingdings" w:ascii="Wingdings" w:hAnsi="Wingdings"/>
          <w:b/>
          <w:bCs/>
          <w:color w:val="000000"/>
        </w:rPr>
        <w:t></w:t>
      </w:r>
      <w:r>
        <w:rPr>
          <w:b/>
          <w:bCs/>
          <w:color w:val="000000"/>
        </w:rPr>
        <w:t>L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yllabus for 2016-2017 Class – II Projects only in First &amp; Final Term Examination without any fil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69"/>
        <w:gridCol w:w="2355"/>
        <w:gridCol w:w="2299"/>
        <w:gridCol w:w="2377"/>
        <w:gridCol w:w="2294"/>
      </w:tblGrid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jec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e Assessment 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irst Term Examina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e Assessment 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inal Term Examination</w:t>
            </w:r>
          </w:p>
        </w:tc>
      </w:tr>
      <w:tr>
        <w:trPr>
          <w:trHeight w:val="8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i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y’s Gard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able Plo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cken Lick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igeon and the A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Nai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Boy Who Never Told a L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alphab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n’t Tal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Three Spinne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Kind Dolphi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Rook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Emperor’s Bear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nuts and Pumpki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ong Togeth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  Little Kitte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anguag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ture Composi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 to Chapter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posite, Gender Composition Practice My birthday, My Grandfather, Our Scho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seen Composition and Comprehension in Exam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 1 –ch6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pter 6 to Chapter 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Numbers, Present &amp; Past Sentenc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y village, My town, My hous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Composition and Comprehension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 7 –ch 1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Previous Revision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3 to Chapter 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rn : Arrange the sentences, Articl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gapuja,  Dewali, Christma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Composition and Comprehension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 15 –ch 2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 Previous Revision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pter 18 to Chapter 2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 Preposition , Past &amp; Futures Sentenc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y favorite game, Holi, The Sun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Composition and Comprehension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 21 –ch 2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Previous Revision)</w:t>
            </w:r>
          </w:p>
        </w:tc>
      </w:tr>
      <w:tr>
        <w:trPr>
          <w:trHeight w:val="16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hematic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 table orall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500) Lesson 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fter &amp; Before / Put Correct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. Pg 1-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Addition &amp; Subtraction (Without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Write definition with figu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 lines, Curve lines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1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999) Lesson 4,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fter &amp; Before / Put Correct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Pg 15-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Addition &amp; Subtraction (With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Write definition with figure line segment, Ra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-5000) Lesson  7,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fter &amp; Before / Put Correct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Pg 31 -4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Multiplication (Without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Write definition with figu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Quadrilateral ,Triangl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1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9999) Lesson 10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After &amp; Before / Put Correct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Pg 44 onward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Division &amp;Money (With out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Write definition with figure  Angle, Triangl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 2 to 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</w:tr>
      <w:tr>
        <w:trPr>
          <w:trHeight w:val="7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 and lab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s around 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s of Plan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 Animal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stic Anim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nes and Muscl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for Heal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ing and Clothing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eping Sa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ngs Around 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cks and Min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th , Moon, and Sta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 and Shado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for Health</w:t>
            </w:r>
          </w:p>
        </w:tc>
      </w:tr>
      <w:tr>
        <w:trPr>
          <w:trHeight w:val="8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cial Stud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 Pointing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out Cloth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s of hous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 Tal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an healthy and fi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ferent Famili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ghbourhood and neighbou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stival Ti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ces of worship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ople and their wor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th our ho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and ai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ather and Season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fferent places and different anim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ectio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k Ti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rly humans</w:t>
            </w:r>
          </w:p>
        </w:tc>
      </w:tr>
      <w:tr>
        <w:trPr>
          <w:trHeight w:val="7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K &amp; M Sc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ject Q-A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Affai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g 5 to Pg 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,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3 to Pg 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3,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26 to Pg 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6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35 to Pg 4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8,9,11</w:t>
            </w:r>
          </w:p>
        </w:tc>
      </w:tr>
      <w:tr>
        <w:trPr>
          <w:trHeight w:val="8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u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Compu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e about Compute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Practical:</w:t>
            </w:r>
            <w:r>
              <w:rPr>
                <w:color w:val="000000"/>
                <w:sz w:val="18"/>
                <w:szCs w:val="18"/>
              </w:rPr>
              <w:t xml:space="preserve"> Learn drawing parts of computer using paint and save it , open i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s of a Compute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ractical: </w:t>
            </w:r>
            <w:r>
              <w:rPr>
                <w:color w:val="000000"/>
                <w:sz w:val="18"/>
                <w:szCs w:val="18"/>
              </w:rPr>
              <w:t xml:space="preserve">Insert Picture and write the name using word art in MS word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s of Compute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ractical: </w:t>
            </w:r>
            <w:r>
              <w:rPr>
                <w:color w:val="000000"/>
                <w:sz w:val="18"/>
                <w:szCs w:val="18"/>
              </w:rPr>
              <w:t>Insert table and make own report card in MS word and save and ope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eyboard and Mouse-II &amp; Start and Shutdown a computer</w:t>
            </w:r>
            <w:r>
              <w:rPr>
                <w:b/>
                <w:color w:val="000000"/>
                <w:sz w:val="18"/>
                <w:szCs w:val="18"/>
              </w:rPr>
              <w:t xml:space="preserve">Practical: </w:t>
            </w:r>
            <w:r>
              <w:rPr>
                <w:color w:val="000000"/>
                <w:sz w:val="18"/>
                <w:szCs w:val="18"/>
              </w:rPr>
              <w:t>Draw different shapes and save in MS Word and save and open</w:t>
            </w:r>
          </w:p>
        </w:tc>
      </w:tr>
      <w:tr>
        <w:trPr>
          <w:trHeight w:val="13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ndi Lit &amp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,2,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4,5,6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4,5,6,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ber, Gender, One word for many. Correct the sentences &amp; Words &amp; Opposite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8,9,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7,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ber, Gender, One word for many. Correct the sentences &amp; Words &amp; Opposite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Unseen Paragraph(Same as Eng Lang for Practice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1,12,13,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10.11.12,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2,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ber, Gender, One word for many. Correct the sentences &amp; Words &amp; Opposite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</w:tr>
      <w:tr>
        <w:trPr>
          <w:trHeight w:val="8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 Lit &amp; La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,2,3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- Chapter 1.2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umber Gender 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4,5,6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- Chapter 4,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t: Ch 7,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- Chapter 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0,11,12,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- Chapter 9,10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t  &amp;Craf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—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7—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5—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23—32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re is any change in this syllabus then prior intimation will be given to all the candidates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00"/>
      <w:sz w:val="24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4:00Z</dcterms:created>
  <dc:creator>monoj</dc:creator>
  <dc:description/>
  <cp:keywords/>
  <dc:language>en-US</dc:language>
  <cp:lastModifiedBy>user</cp:lastModifiedBy>
  <cp:lastPrinted>2017-04-01T11:44:00Z</cp:lastPrinted>
  <dcterms:modified xsi:type="dcterms:W3CDTF">2017-04-01T06:15:00Z</dcterms:modified>
  <cp:revision>427</cp:revision>
  <dc:subject/>
  <dc:title>ST</dc:title>
</cp:coreProperties>
</file>