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356"/>
        <w:gridCol w:w="2282"/>
        <w:gridCol w:w="2545"/>
        <w:gridCol w:w="2368"/>
        <w:gridCol w:w="2366"/>
      </w:tblGrid>
      <w:tr>
        <w:trPr>
          <w:trHeight w:val="27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jec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 Assessment 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rst Term Examina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 Assessment 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nal Term Examination</w:t>
            </w:r>
          </w:p>
        </w:tc>
      </w:tr>
      <w:tr>
        <w:trPr>
          <w:trHeight w:val="7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ish Li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’s Parro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Hungry Mou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 Little Dicky Bird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’s Shop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Fox and Mr Goa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ppy the Hipp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ud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Balloon 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ila’s Sho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dying Up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ple Sim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Wind and the Su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s Crab’s Less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-Alice Todd</w:t>
            </w:r>
          </w:p>
        </w:tc>
      </w:tr>
      <w:tr>
        <w:trPr>
          <w:trHeight w:val="20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ish Languag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cture Compositi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 to Chapter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 Opposite, Gender 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 self, My school, My pet Unseen Composition and Comprehension in Exam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lling from Chapters 1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4 to Chapter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 Numbers, Present &amp; Past verb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elephant, The Fish, The l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Composition and Comprehension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lling from Chapters 6-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Previous Revision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9  to Chapter  1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arn : Arrange the sentences, Articl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y father, My mother, My friend Unseen Composition and Comprehension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lling from Chapters 11-1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Previous Revision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3 to Chapter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  Preposition , This&amp;   These , That &amp; Tho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he Cow, The Dog, The Horse Unseen Composition and Comprehension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lling from Chapters 16-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Previous Revision)</w:t>
            </w:r>
          </w:p>
        </w:tc>
      </w:tr>
      <w:tr>
        <w:trPr>
          <w:trHeight w:val="231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hematic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 table orall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99) Lesson 1,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After &amp; Before / Put Correct Sig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. Pg 1-1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Addition  (Without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Name the geometrical shap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ble 2 to 6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400) Lesson 4,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After &amp; Before / Put Correct Sig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 Pg 16-3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.Addition &amp; Subtraction (With out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Name the geometrical shap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ble 2 to 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ous Revis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-700) Lesson 7,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After &amp; Before / Put Correct Sig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 Pg 31-4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 Addition &amp; Subtraction (With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Name the geometrical shap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ble 2 to 1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ous Revis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999) Lesson 10,11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After &amp; Before / Put Correct Sig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   Pg 46 onward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Money (Without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Name the geometrical shap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ble 2 to 1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ous Revision</w:t>
            </w:r>
          </w:p>
        </w:tc>
      </w:tr>
      <w:tr>
        <w:trPr>
          <w:trHeight w:val="8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ien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 and labe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ing and Non-living Thing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s of Plan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rts of a Pla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ypes of Anim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s Homes and Babi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s of Our Bod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fety and Heal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i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at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, Moon, and Star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ath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s Give Us Foo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 Neighbourhood</w:t>
            </w:r>
          </w:p>
        </w:tc>
      </w:tr>
      <w:tr>
        <w:trPr>
          <w:trHeight w:val="79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cial Stud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p Pointing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t’s m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y Classro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Hous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ood we eat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lothes we wea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stivals are Fu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 sweet ho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Neighbourhoo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elebrations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chool is fun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eople who help u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 Goo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amily Ti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 Earth and the S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r Bod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y health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Early Humans   </w:t>
            </w:r>
          </w:p>
        </w:tc>
      </w:tr>
      <w:tr>
        <w:trPr>
          <w:trHeight w:val="71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K &amp;MSc. </w:t>
            </w:r>
            <w:r>
              <w:rPr>
                <w:color w:val="000000"/>
                <w:sz w:val="18"/>
                <w:szCs w:val="18"/>
              </w:rPr>
              <w:t>Project: Q -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rent affairs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5 to Pg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 3,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13 to Pg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5,6,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28 to Pg 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7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39 to Pg 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8,9,10</w:t>
            </w:r>
          </w:p>
        </w:tc>
      </w:tr>
      <w:tr>
        <w:trPr>
          <w:trHeight w:val="116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ut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Compu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uter : A Smart Machin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ractical</w:t>
            </w:r>
            <w:r>
              <w:rPr>
                <w:color w:val="000000"/>
                <w:sz w:val="18"/>
                <w:szCs w:val="18"/>
              </w:rPr>
              <w:t>: Type A-Z and Write name class school name  Father’s name in MS Wor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rting and shutting down compute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ractical:</w:t>
            </w:r>
            <w:r>
              <w:rPr>
                <w:color w:val="000000"/>
                <w:sz w:val="18"/>
                <w:szCs w:val="18"/>
              </w:rPr>
              <w:t xml:space="preserve"> Holding mou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 rectangle, Square, Oval and fill the colour in pain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s of Compute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ractical: </w:t>
            </w:r>
            <w:r>
              <w:rPr>
                <w:color w:val="000000"/>
                <w:sz w:val="18"/>
                <w:szCs w:val="18"/>
              </w:rPr>
              <w:t>Insert picture and write name in word art in MS Wor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y board ad Mous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ractical :</w:t>
            </w:r>
            <w:r>
              <w:rPr>
                <w:color w:val="000000"/>
                <w:sz w:val="18"/>
                <w:szCs w:val="18"/>
              </w:rPr>
              <w:t>Draw parts of computer in Pai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ndi Lit &amp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apter 1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: Pg 1-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ber, Gender, One word for many. Correct the sentences &amp; Words &amp; Opposit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apter 4-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: Pg 10-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apter 9-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: Pg 21-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apter 13-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: Pg 31-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</w:tr>
      <w:tr>
        <w:trPr>
          <w:trHeight w:val="15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g Lit &amp; La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 Pg 1-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: Lesson 1,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  Pg 11-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: Lesson 4,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  Pg 26-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: Lesson 7,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  Pg 36-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: Lesson 10,11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</w:tr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Art  &amp;Craf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1—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8—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17—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24—3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ST. FLORENCE SCH</w:t>
      </w:r>
      <w:r>
        <w:rPr>
          <w:rFonts w:cs="Wingdings" w:ascii="Wingdings" w:hAnsi="Wingdings"/>
          <w:b/>
          <w:bCs/>
          <w:sz w:val="28"/>
          <w:szCs w:val="28"/>
        </w:rPr>
        <w:t></w:t>
      </w:r>
      <w:r>
        <w:rPr>
          <w:b/>
          <w:bCs/>
          <w:sz w:val="28"/>
          <w:szCs w:val="28"/>
        </w:rPr>
        <w:t>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yllabus for 2016-2017 Class – I Projects only in First &amp; Final Term Examination without any fi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f there is any change in this syllabus then prior intimation will be given to all the candidat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44:00Z</dcterms:created>
  <dc:creator>monoj</dc:creator>
  <dc:description/>
  <cp:keywords/>
  <dc:language>en-US</dc:language>
  <cp:lastModifiedBy>user</cp:lastModifiedBy>
  <cp:lastPrinted>2016-04-07T12:27:00Z</cp:lastPrinted>
  <dcterms:modified xsi:type="dcterms:W3CDTF">2017-04-01T05:58:00Z</dcterms:modified>
  <cp:revision>584</cp:revision>
  <dc:subject/>
  <dc:title>ST</dc:title>
</cp:coreProperties>
</file>